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8.12.2017 г.                                                                                          № 17-25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, от 03 июля 2017 года № 10-13, от 07 августа 2017 года № 11-14, от 05 сентября 2017 года № 12-15, от 10 ноября 2017 года № 15-23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782,8 тыс. рублей» заменить цифровым значением «12 781,5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2 151,8 тыс. рублей» заменить цифровым значением  «2 150,4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2 150,4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7-25  от 08 декабря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631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781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-25 от 08 дека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1,5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-25 от 08 дека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0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1,5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12-14T08:41:00Z</cp:lastPrinted>
  <dcterms:modified xsi:type="dcterms:W3CDTF">2017-12-14T05:46:00Z</dcterms:modified>
  <cp:revision>188</cp:revision>
  <dc:subject/>
  <dc:title>РЕСПУБЛИКА ТАТАРСТАН</dc:title>
</cp:coreProperties>
</file>